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5420</wp:posOffset>
            </wp:positionH>
            <wp:positionV relativeFrom="paragraph">
              <wp:posOffset>-10795</wp:posOffset>
            </wp:positionV>
            <wp:extent cx="228854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30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72"/>
          <w:szCs w:val="72"/>
        </w:rPr>
      </w:pPr>
      <w:r>
        <w:rPr>
          <w:sz w:val="72"/>
          <w:szCs w:val="72"/>
        </w:rPr>
        <w:t>Beitrittserklä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Wirtschaftsvereinigung Ichenhausen und Umgebung e.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Durch meine Unterschrift gebe ich mein Einverständnis, der Wirtschaftsvereinigung Ichenhausen und Umgebung e.V.  89335 Ichenhausen als Mitglied beizutr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: ________________________ Branche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e: ________________________ Vorname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burtsdatum: __________________ Straße: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Z ___________ Ort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.: _____________________________ mobil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epage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erkläre mich damit einverstanden, dass die Wirtschaftsvereinigung Ichenhau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s auf Widerruf, die von mir zu entrichtende jährliche Zahlungen, in Höhe v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zeit </w:t>
      </w:r>
      <w:r>
        <w:rPr>
          <w:b/>
          <w:bCs/>
          <w:sz w:val="36"/>
          <w:szCs w:val="36"/>
        </w:rPr>
        <w:t>70€</w:t>
      </w:r>
      <w:r>
        <w:rPr>
          <w:sz w:val="28"/>
          <w:szCs w:val="28"/>
        </w:rPr>
        <w:t xml:space="preserve"> bei Fälligkeit zu Lasten meines Kontos einzie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der Datenverarbeitung meiner Daten bin ich im Rahmen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VI–Vereinsrichtlinien einverstanden.</w:t>
        <w:br/>
        <w:br/>
        <w:t>IBAN: ____________________________________________________________</w:t>
        <w:br/>
        <w:br/>
        <w:t>Bank: _______________________________ BIC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</w:t>
        <w:tab/>
        <w:tab/>
        <w:tab/>
        <w:tab/>
        <w:tab/>
        <w:tab/>
        <w:tab/>
        <w:t xml:space="preserve">Unterschrift / Firmenstempel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chbegriffe für die Homepage der WVI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Firmenlogo bitte per Mail an </w:t>
      </w:r>
      <w:r>
        <w:rPr>
          <w:b/>
          <w:bCs/>
          <w:sz w:val="28"/>
          <w:szCs w:val="28"/>
        </w:rPr>
        <w:t>info@wv-ichenhausen.de</w:t>
      </w:r>
      <w:r>
        <w:rPr>
          <w:sz w:val="28"/>
          <w:szCs w:val="28"/>
        </w:rPr>
        <w:t>.senden)</w:t>
      </w:r>
    </w:p>
    <w:sectPr>
      <w:type w:val="nextPage"/>
      <w:pgSz w:w="11906" w:h="16838"/>
      <w:pgMar w:left="720" w:right="155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8:00Z</dcterms:created>
  <dc:creator>Zenker Franz E.</dc:creator>
  <dc:description/>
  <cp:keywords/>
  <dc:language>en-US</dc:language>
  <cp:lastModifiedBy>Maschinenbau Schmid</cp:lastModifiedBy>
  <cp:lastPrinted>2003-02-13T05:25:00Z</cp:lastPrinted>
  <dcterms:modified xsi:type="dcterms:W3CDTF">2022-03-21T14:06:00Z</dcterms:modified>
  <cp:revision>3</cp:revision>
  <dc:subject/>
  <dc:title>Beitrittserkärung</dc:title>
</cp:coreProperties>
</file>